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офессий и должностей, по которым применение Профстандарта является обязательным и составление обобщенной информации по данному во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едложений о внесении изменений и дополнений в локальные нормативные правовые акты организации по вопросам, касающимся обеспечения введения и реализации требований Профстанд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 предварительном порядке проектов локальных актов ДОУ по вопросам внедрения Профстанд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оценка соответствия уровня образования работников требованиям Профстандарта, на основе анализа документов об образовании, в том числе при повышении квалификации и (или) переподготовке, представленных работником, как при приеме на работу, так и в период трудов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одготовке рекомендаций по формированию плана повышения квалификации работников в целях приведения уровня образования работников в соответствие с требованиямиПрофстанд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екомендаций по приведению наименований должностей и профессий работников в соответствие с Профстандарта, а также по внесению изменений в штатное расписание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екомендаций по изменению системы оплаты труда ДОУ в целях ее совершенствования и установления заработной платы в зависимости как от квалификационного уровня работника, так и от фактических результатов его профессиональной деятельности (критериев эффектив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на основании анализа внедрения Профстандарт предложений в Минтруд России по внесению изменений и дополнений в отдель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бочая группа для выполнения возложенных на нее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 работу ДОУ по решению вопросов организации внедрения Профстанда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заслушивает информацию о ходе внедрения Профстанда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работников организации по проблеме внедрения и реализации Профстандарт с целью повышения уровня их компете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работников о подготовке к внедрению и порядке перехода на Профстандарт через наглядную информацию, официальный сайт ДОУ, проведение собраний, индивидуальных консультаций, а также путем письменных ответов на запросы отдельн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справочные материалы по вопросам введения и реализации Профстандарт, об опыте работы ДО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став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Рабочая группа создается из числа компетентных, квалифицированных  наиболее активных работников ДОУ -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В состав Рабочей группы  входят: заведующий  ДОУ – председатель Рабочей группы, заместитель заведующего,  педагоги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Возглавляет Рабочую группу и несет ответственность за ее работу председатель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Количество и персональный состав Рабочей группы утверждается приказом заведующего ДОУ и может меняться в течение года в зависимости от решаемых задач. Изменения в приказ вносятся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работы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Рабочая группа составляет план - график работы, включая  изучение и теоретическое обоснование материалов по внедрению Профстандарта, проведение мониторинговых  исследований и отслеживание результатов его в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Заседания Рабочей группы проводятся по мере необходимости, но не реже одного раза в квартал. Заседание рабочей группы считается правомочным, если на нем присутствовало не менее 2/3 списочного состава рабочей групп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е Рабочей группы является открыты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Повестка заседания Рабочей группы формируется председателем на основе решений, предложений и утверждается на заседании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шения Рабочей группы принимаются простым большинством голосов и оформляются протоколами, которые подписываются председателем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ешения Рабочей группы, принимаемые в соответствии с ее компетенцией, имею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Вся деятельность Рабочей группы документально оформляется и по итогам составляется аналитическая справ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Рабочая группа по внедрению Профстандарта не подменяет иных комиссий (рабочих групп), созданных в ДОУ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ее Положение вступает в силу с момента его утверждения и действует до его отмены, изменения или замены н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2:00Z</dcterms:created>
  <dc:creator>ДетСад-5</dc:creator>
  <dc:description/>
  <cp:keywords/>
  <dc:language>en-US</dc:language>
  <cp:lastModifiedBy>DNA7 X86</cp:lastModifiedBy>
  <dcterms:modified xsi:type="dcterms:W3CDTF">2020-01-15T08:02:00Z</dcterms:modified>
  <cp:revision>2</cp:revision>
  <dc:subject/>
  <dc:title/>
</cp:coreProperties>
</file>